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3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778"/>
        <w:gridCol w:w="5324"/>
      </w:tblGrid>
      <w:tr>
        <w:trPr>
          <w:trHeight w:val="7845" w:hRule="atLeast"/>
        </w:trPr>
        <w:tc>
          <w:tcPr>
            <w:tcW w:w="497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 ГАРАНТИЯ ИЗГОТОВИТЕЛЯ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1. Изготовитель гарантирует соответствие шприцов требованиям ТУ 4215-002-84030495-2000 и работу шприцов при соблюдении условий эксплуатации, указанных  в п. 1.2 настоящего руководства, хранения на складах при условии хранения 1 по ГОСТ 15150 при отсутствии в окружающем воздухе газов и паров, вызывающих коррози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2. Срок гарантии установлен в течение 12 месяцев со дня продажи потребител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. СВИДЕТЕЛЬСТВО О ПРИЕМКЕ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.1. Шприцы М-250 на 250 мкл без иглы с наконечнико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U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оответствуют требованиям ТУ 4215-002-84030495-2000 и Руководству по эксплуатации, и признан годным к применени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 изготовления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предложениями и пожеланиями просьба обращаться по адресу: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«Лабораторные Технологии»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6002, город Дзержинск, Нижегородская область, улица Ленинградская, дом 12А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: (8313) 36-76-13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ОО «Лабораторные Технологии»</w:t>
            </w:r>
          </w:p>
        </w:tc>
        <w:tc>
          <w:tcPr>
            <w:tcW w:w="778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ШПРИЦ М-250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на 250 мкл с наконечником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LUER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УКОВОДСТВО ПО ЭКСПЛУАТАЦИИ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 НАЗНАЧЕНИЕ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 Шприцы серии «АГАТ» (далее-шприцы) предназначены для ввода жидких газообразных проб, в частности в дозатор испаритель хроматографа. Применяются также в некоторых биологических целях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. Условия эксплуатации шприцов совпадают с условиями эксплуатации хроматографов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 ТЕХНИЧЕСКИЕ ХАРАКТЕРИСТИКИ</w:t>
            </w:r>
          </w:p>
          <w:tbl>
            <w:tblPr>
              <w:tblW w:w="521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13"/>
              <w:gridCol w:w="1401"/>
            </w:tblGrid>
            <w:tr>
              <w:trPr/>
              <w:tc>
                <w:tcPr>
                  <w:tcW w:w="38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ИМЕНОВАНИЕ ПАРАМЕТРА</w:t>
                  </w:r>
                </w:p>
              </w:tc>
              <w:tc>
                <w:tcPr>
                  <w:tcW w:w="14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38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 Цена деления шкалы отсчетного устройства, мкл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 Шприцы герметичны в течение 15 сек. При избыточном давлении, мПа (кгс/с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 Материал штока</w:t>
                  </w:r>
                </w:p>
              </w:tc>
              <w:tc>
                <w:tcPr>
                  <w:tcW w:w="140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 (10)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фторопласт</w:t>
                  </w:r>
                </w:p>
              </w:tc>
            </w:tr>
          </w:tbl>
          <w:p>
            <w:pPr>
              <w:pStyle w:val="TableContents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Средний ресурс работы 60 000 циклов.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 КОМПЛЕКТНОСТЬ</w:t>
            </w:r>
          </w:p>
          <w:tbl>
            <w:tblPr>
              <w:tblW w:w="521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607"/>
              <w:gridCol w:w="2607"/>
            </w:tblGrid>
            <w:tr>
              <w:trPr/>
              <w:tc>
                <w:tcPr>
                  <w:tcW w:w="2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2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ЛИЧЕСТВО, ШТ.</w:t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. Шприц (без иглы)              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 Руководство по эксплуатации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 Футляр</w:t>
                  </w:r>
                </w:p>
              </w:tc>
              <w:tc>
                <w:tcPr>
                  <w:tcW w:w="26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 ГАРАНТИЯ ИЗГОТОВИТЕЛЯ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1. Изготовитель гарантирует соответствие шприцов требованиям ТУ 4215-002-84030495-2000 и работу шприцов при соблюдении условий эксплуатации, указанных  в п. 1.2 настоящего руководства, хранения на складах при условии хранения 1 по ГОСТ 15150 при отсутствии в окружающем воздухе газов и паров, вызывающих коррози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2. Срок гарантии установлен в течение 12 месяцев со дня продажи потребител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. СВИДЕТЕЛЬСТВО О ПРИЕМКЕ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.1. Шприцы М-250 на 250 мкл без иглы с наконечнико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U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оответствуют требованиям ТУ 4215-002-84030495-2000 и Руководству по эксплуатации, и признан годным к применени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 изготовления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предложениями и пожеланиями просьба обращаться по адресу: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«Лабораторные Технологии»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6002, город Дзержинск, Нижегородская область, улица Ленинградская, дом 12А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: (8313) 36-76-13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ОО «Лабораторные Технологии»</w:t>
            </w:r>
          </w:p>
        </w:tc>
        <w:tc>
          <w:tcPr>
            <w:tcW w:w="778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ШПРИЦ М-250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на 250 мкл с наконечником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LUER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УКОВОДСТВО ПО ЭКСПЛУАТАЦИИ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 НАЗНАЧЕНИЕ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 Шприцы серии «АГАТ» (далее-шприцы) предназначены для ввода жидких газообразных проб, в частности в дозатор испаритель хроматографа. Применяются также в некоторых биологических целях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. Условия эксплуатации шприцов совпадают с условиями эксплуатации хроматографов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 ТЕХНИЧЕСКИЕ ХАРАКТЕРИСТИКИ</w:t>
            </w:r>
          </w:p>
          <w:tbl>
            <w:tblPr>
              <w:tblW w:w="521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13"/>
              <w:gridCol w:w="1401"/>
            </w:tblGrid>
            <w:tr>
              <w:trPr/>
              <w:tc>
                <w:tcPr>
                  <w:tcW w:w="38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ИМЕНОВАНИЕ ПАРАМЕТРА</w:t>
                  </w:r>
                </w:p>
              </w:tc>
              <w:tc>
                <w:tcPr>
                  <w:tcW w:w="14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38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 Цена деления шкалы отсчетного устройства, мкл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 Шприцы герметичны в течение 15 сек. При избыточном давлении, мПа (кгс/с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 Материал штока</w:t>
                  </w:r>
                </w:p>
              </w:tc>
              <w:tc>
                <w:tcPr>
                  <w:tcW w:w="140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 (10)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фторопласт</w:t>
                  </w:r>
                </w:p>
              </w:tc>
            </w:tr>
          </w:tbl>
          <w:p>
            <w:pPr>
              <w:pStyle w:val="TableContents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Средний ресурс работы 60 000 циклов.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 КОМПЛЕКТНОСТЬ</w:t>
            </w:r>
          </w:p>
          <w:tbl>
            <w:tblPr>
              <w:tblW w:w="521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607"/>
              <w:gridCol w:w="2607"/>
            </w:tblGrid>
            <w:tr>
              <w:trPr/>
              <w:tc>
                <w:tcPr>
                  <w:tcW w:w="2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2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ЛИЧЕСТВО, ШТ.</w:t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. Шприц (без иглы)             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 Руководство по эксплуатации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 Футляр</w:t>
                  </w:r>
                </w:p>
              </w:tc>
              <w:tc>
                <w:tcPr>
                  <w:tcW w:w="26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1073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778"/>
        <w:gridCol w:w="5324"/>
      </w:tblGrid>
      <w:tr>
        <w:trPr/>
        <w:tc>
          <w:tcPr>
            <w:tcW w:w="497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 УСТРОЙСТВО И РАБОТА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 Действие шприца основано на вытеснении определенного объема жидкости, заключенного в стеклянный баллон шприца. Для более точного дозирования следует совместить риску шкалы и риску, нанесенную на противоположную сторону баллона. Для лучшей видимости шкалы на баллон нанесена белая светоотражающая полоса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 ПОДГОТОВКА ШПРИЦА К РАБОТЕ И ПОРЯДОК РАБОТЫ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1. Проверить визуально целостность всех деталей, входящих в конструкци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2. Канал в стеклянном баллоне тщательно притерт, поэтому для достижения необходимой герметичности достаточно смочить внутреннюю поверхность канала анализируемой жидкость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3. В модели М-250 на 250 мкл. без иглы с наконечнико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U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установить поршень на уровень дозируемого объема и зафиксировать его переместив ограничитель вплотную к пластмассовой муфте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4. Отпустить шприц в жидкость. Отбор пробы осуществляется при выдвижении металлического поршня за кнопку. Попавшие пузырьки воздуха удалить из канала неоднократным прокачиванием его поршнем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8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 СЛУЧАЕ ЗАГРЯЗНЕНИЯ ВНУТРЕННЕЙ ПОВЕРХНОСТИ ШПРИЦА, ПРОМЫТЬ ЛЮБЫМ ОРГАНИЧЕСКИМ РАСТВОРИТЕЛЕМ.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5005" w:type="dxa"/>
              <w:jc w:val="left"/>
              <w:tblInd w:w="13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05"/>
            </w:tblGrid>
            <w:tr>
              <w:trPr/>
              <w:tc>
                <w:tcPr>
                  <w:tcW w:w="5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ВНИМАНИЕ!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Не подвергать нагреву шприц свыше 250 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о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.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Шприц нельзя применять для отбора жидкостей, содержащих механические примеси, а также жидкости, вязкость которых превышает 20 сантипуаз (вязкость этиленгликоля при 20 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 xml:space="preserve">о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.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 УСТРОЙСТВО И РАБОТА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 Действие шприца основано на вытеснении определенного объема жидкости, заключенного в стеклянный баллон шприца. Для более точного дозирования следует совместить риску шкалы и риску, нанесенную на противоположную сторону баллона. Для лучшей видимости шкалы на баллон нанесена белая светоотражающая полоса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 ПОДГОТОВКА ШПРИЦА К РАБОТЕ И ПОРЯДОК РАБОТЫ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1. Проверить визуально целостность всех деталей, входящих в конструкци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2. Канал в стеклянном баллоне тщательно притерт, поэтому для достижения необходимой герметичности достаточно смочить внутреннюю поверхность канала анализируемой жидкость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3. В модели М-250 на 250 мкл. без иглы с наконечнико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U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установить поршень на уровень дозируемого объема и зафиксировать его переместив ограничитель вплотную к пластмассовой муфте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4. Отпустить шприц в жидкость. Отбор пробы осуществляется при выдвижении металлического поршня за кнопку. Попавшие пузырьки воздуха удалить из канала неоднократным прокачиванием его поршнем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8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 СЛУЧАЕ ЗАГРЯЗНЕНИЯ ВНУТРЕННЕЙ ПОВЕРХНОСТИ ШПРИЦА, ПРОМЫТЬ ЛЮБЫМ ОРГАНИЧЕСКИМ РАСТВОРИТЕЛЕМ.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5018" w:type="dxa"/>
              <w:jc w:val="left"/>
              <w:tblInd w:w="13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18"/>
            </w:tblGrid>
            <w:tr>
              <w:trPr/>
              <w:tc>
                <w:tcPr>
                  <w:tcW w:w="50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ВНИМАНИЕ!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Не подвергать нагреву шприц свыше 250 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о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.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Шприц нельзя применять для отбора жидкостей, содержащих механические примеси, а также жидкости, вязкость которых превышает 20 сантипуаз (вязкость этиленгликоля при 20 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 xml:space="preserve">о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.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210" w:right="218" w:gutter="0" w:header="0" w:top="270" w:footer="0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26:00Z</dcterms:created>
  <dc:creator>Администратор</dc:creator>
  <dc:description/>
  <dc:language>en-US</dc:language>
  <cp:lastModifiedBy>Ишарнов</cp:lastModifiedBy>
  <cp:lastPrinted>2018-08-09T08:20:00Z</cp:lastPrinted>
  <dcterms:modified xsi:type="dcterms:W3CDTF">2018-08-09T05:26:00Z</dcterms:modified>
  <cp:revision>2</cp:revision>
  <dc:subject/>
  <dc:title/>
</cp:coreProperties>
</file>